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06.10.2023    № 528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ConsPlusNormal"/>
        <w:widowControl/>
        <w:tabs>
          <w:tab w:val="clear" w:pos="709"/>
          <w:tab w:val="left" w:pos="426" w:leader="none"/>
        </w:tabs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ункт 3.1.2 пункта 3.1 раздела 3 «Обобщенная характеристика мероприятий, проектов Государственной программы»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1.2. В рамках отдельного мероприятия «</w:t>
      </w:r>
      <w:r>
        <w:rPr>
          <w:color w:val="000000"/>
          <w:sz w:val="28"/>
          <w:szCs w:val="28"/>
          <w:lang w:eastAsia="ru-RU"/>
        </w:rPr>
        <w:t xml:space="preserve">Развитие инфраструктуры сетей связи на территории Кировской области» </w:t>
      </w:r>
      <w:r>
        <w:rPr>
          <w:sz w:val="28"/>
          <w:szCs w:val="28"/>
        </w:rPr>
        <w:t>планиру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населению услуг подвижной радиотелефонной связ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вертывание публичных точек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 xml:space="preserve"> или организация подключения домохозяйств в населенных пунктах Кировской области с численностью жителей менее 100 человек по волоконно-оптическим линиям связи к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сведения о целевых показателях эффективности реализации Государственной программы (приложение № 1                                       к Государственной программе) согласно приложению.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сведениях о целевых показателях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оцен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1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рограмма Кировской области «Информационное обществ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ль «Формирование технологической основы государственного управления с использованием современных цифровых технологий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доля органов исполнительной власти Кировской области и  органов местного самоуправ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тельной власти Кировской области  и органов местного самоуправления муниципальных образований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адача </w:t>
            </w:r>
            <w:bookmarkStart w:id="0" w:name="_Hlk141882565"/>
            <w:r>
              <w:rPr>
                <w:i/>
              </w:rPr>
              <w:t>«Обеспечение  функционирования  защищенной информационно-телекоммуникационной сети органов исполнительной власти  Кировской области и органов  местного самоуправления муниципальных образований Кировской области»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срок простоя  информационных систем  органов исполнительной власти Кировской области  и органов  местного самоуправления  муниципальных образований Кировской области в результате компьютерных 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" w:name="_Hlk141882474"/>
            <w:r>
              <w:rPr>
                <w:rFonts w:cs="Times New Roman" w:ascii="Times New Roman" w:hAnsi="Times New Roman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 от общих затрат на закупку  программного обеспечения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Развитие сквозных цифров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курсных отборов на получение государственной поддержки, информация о которых доведена д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-организаций, расположенных на территории Кировской области, от общего количества конкурсных отборов на получение государствен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</w:t>
            </w:r>
            <w:bookmarkStart w:id="2" w:name="_Hlk141883516"/>
            <w:r>
              <w:rPr>
                <w:i/>
              </w:rPr>
              <w:t>Внедрение цифровых технологий и платформенных решений в сферах государ-ственного управления и оказания государственных услуг»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заимодействий граждан с органами исполнительной власти Кировской области, органами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3" w:name="_Hlk141882487"/>
            <w:r>
              <w:rPr>
                <w:rFonts w:cs="Times New Roman" w:ascii="Times New Roman" w:hAnsi="Times New Roman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«цифровой зрелости» органов исполнительной власти Кировской области, органов местного самоуправления муниципальных образований Кировской области и организаций в сфере здравоохранения, образования, городского хозяйства и строительства, общественного транспорта, подразумевающей использование ими отечественных инфор-мационно-технолог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«Обеспечение граждан компетенциями цифров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звитие инфраструктуры сетей связи на территори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за счет средств областного бюджета произведено строительство объектов подвижной радиотелефонной связи, развернуты публичные точки Wi-Fi или организовано подключение домохозяйств по волоконно-оптическим линиям связи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395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9:00Z</dcterms:created>
  <dc:creator>Федерякина</dc:creator>
  <dc:description/>
  <cp:keywords/>
  <dc:language>en-US</dc:language>
  <cp:lastModifiedBy>422</cp:lastModifiedBy>
  <cp:lastPrinted>2023-08-22T14:05:00Z</cp:lastPrinted>
  <dcterms:modified xsi:type="dcterms:W3CDTF">2023-10-09T11:03:00Z</dcterms:modified>
  <cp:revision>7</cp:revision>
  <dc:subject/>
  <dc:title>Приложение № 1</dc:title>
</cp:coreProperties>
</file>